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Международный марафон «Удивительный космо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-2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ind w:left="-993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80"/>
          <w:shd w:fill="FFFFFF" w:val="clear"/>
        </w:rPr>
        <w:t>Согласно инструкции, ответ должен быть представлен в виде  ОДНОГО СЛОВА без кавычек, точек, орфографических ошибок, в именительном падеже, в единственном числе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426"/>
        <w:gridCol w:w="255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называется наука о Вселенной, изучающая небесные светила, их положения и движения на небесной сфере и в пространстве, их физические свойства и химический состав, а также пути эволю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ия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ю  космонавта, который 12 апреля 1961 года совершил первый в истории человечества космический пол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</w:t>
            </w:r>
          </w:p>
        </w:tc>
      </w:tr>
      <w:tr>
        <w:trPr>
          <w:trHeight w:val="9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ю первого в истории космонавтики  человека, который вышел  в открытый косм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ю первой в мире женщины-космонав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шко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лнечной системе их восемь. Все они различаются размерами, удаленностью от Солнца, условиями, которые сложились на их поверхности. У каждой из них своя орбита.  О чем идет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ета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единственный естественный спутник Земли. Она обращается вокруг Земли на расстоянии примерно 380 тысяч километров. Назовите это небесное т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планета получила имя римского бога морей. Сутки на этой планете длятся 16 часов, а вокруг Солнца она обращается за 165 земных лет. Назовите эту план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ту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планета Солнечной системы не имеет спутников. Как  и Земля, она имеет собственную атмосферу, но намного плотнее, чем у Земли, так что вести наблюдения за ней в телескоп или с космического корабля почти невозможно. Назовите эту план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р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рупнейший в мире космодром, расположенный в Казахстане. Как называется этот космодром?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ону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четвертая от Солнца планета. Ее  называют  Красной  планетой, из-за цвета   пыли,   покрывающей   его поверхность. Назовите эту плане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ХХ века учёные уже знали, что условия в космосе и на других планетах сильно отличаются от земных. Для будущих космических полётов нужно было придумать костюм, который защищал бы человека от воздействия внешней среды. Как называется этот костю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фандр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Этот космический объект состоит из замороженного газа с небольшим количеством пыли. Их часто называют «хвостатыми гостями», некоторые из них могут наблюдаться раз в тысячу лет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этот космический объ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ета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транспортное устройство, предназначенное для передвижения по поверхности Луны и управляемое по радио с Земли. Как называется это устройст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ноход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великий итальянский ученый в 1609 году собрал первый в мире телескоп – зрительную трубу, способную увеличивать наблюдаемые объекты в 32 раза. Назовите фамилию этого уче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ле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а представляет собой гигантский шар, состоящий из газа и пыли. От  высокой  температуры  она раскаляется  и начинает излучать свет. О чем идет речь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а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 оптический прибор, предназначенный для наблюдения за небесными телами. Как называется этот прибо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скоп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небесное явле</w:t>
              <w:softHyphen/>
              <w:t>ние, при котором одно тело заслоняет другое. Отмечают солнечные …, при которых Солнце скрыто Луной, и лунные, когда наш спутник попадает в тень Земли. Как называется это явл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мение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небесный объ</w:t>
              <w:softHyphen/>
              <w:t>ект, который движется по орбите вокруг другого тела. Существуют естественные и искусственные … . Как называется этот небесный объек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утник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 специально подготовленная территория с размещёнными на ней сооружениями и оборудованием для сборки, испытаний и запуска ракет. Как называется эта территор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модром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XVI веке этот польский астроном заявил, что не Солнце обращается вокруг Земли, а Земля  вокруг Солнца. Его учение развили другие великие астрономы – Галилео Галилей, Иоганн Кеплер. Назовите фамилию этого астрон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ерник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16:00Z</dcterms:created>
  <dc:creator>Пазитроника</dc:creator>
  <dc:description/>
  <dc:language>en-US</dc:language>
  <cp:lastModifiedBy>Пазитроника</cp:lastModifiedBy>
  <dcterms:modified xsi:type="dcterms:W3CDTF">2018-04-19T12:16:00Z</dcterms:modified>
  <cp:revision>2</cp:revision>
  <dc:subject/>
  <dc:title/>
</cp:coreProperties>
</file>